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onburi;Courier New" w:hAnsi="Thonburi;Courier New" w:cs="Thonburi;Courier New"/>
          <w:b/>
          <w:b/>
          <w:lang w:val="en-US" w:eastAsia="en-US"/>
        </w:rPr>
      </w:pPr>
      <w:r>
        <w:rPr>
          <w:rFonts w:cs="Thonburi;Courier New" w:ascii="Thonburi;Courier New" w:hAnsi="Thonburi;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7620</wp:posOffset>
            </wp:positionV>
            <wp:extent cx="272415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</w:rPr>
      </w:pPr>
      <w:r>
        <w:rPr>
          <w:rFonts w:cs="Thonburi;Courier New" w:ascii="Thonburi;Courier New" w:hAnsi="Thonburi;Courier New"/>
          <w:b/>
        </w:rPr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</w:rPr>
      </w:pPr>
      <w:r>
        <w:rPr>
          <w:rFonts w:cs="Thonburi;Courier New" w:ascii="Thonburi;Courier New" w:hAnsi="Thonburi;Courier New"/>
          <w:b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8"/>
          <w:szCs w:val="8"/>
        </w:rPr>
      </w:pPr>
      <w:r>
        <w:rPr>
          <w:rFonts w:cs="Thonburi;Courier New" w:ascii="Thonburi;Courier New" w:hAnsi="Thonburi;Courier New"/>
          <w:b/>
          <w:sz w:val="8"/>
          <w:szCs w:val="8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8"/>
          <w:szCs w:val="8"/>
        </w:rPr>
      </w:pPr>
      <w:r>
        <w:rPr>
          <w:rFonts w:cs="Thonburi;Courier New" w:ascii="Thonburi;Courier New" w:hAnsi="Thonburi;Courier New"/>
          <w:b/>
          <w:sz w:val="8"/>
          <w:szCs w:val="8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8"/>
          <w:szCs w:val="8"/>
        </w:rPr>
      </w:pPr>
      <w:r>
        <w:rPr>
          <w:rFonts w:cs="Thonburi;Courier New" w:ascii="Thonburi;Courier New" w:hAnsi="Thonburi;Courier New"/>
          <w:b/>
          <w:sz w:val="8"/>
          <w:szCs w:val="8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8"/>
          <w:szCs w:val="8"/>
        </w:rPr>
      </w:pPr>
      <w:r>
        <w:rPr>
          <w:rFonts w:cs="Thonburi;Courier New" w:ascii="Thonburi;Courier New" w:hAnsi="Thonburi;Courier New"/>
          <w:b/>
          <w:sz w:val="8"/>
          <w:szCs w:val="8"/>
        </w:rPr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sz w:val="58"/>
          <w:szCs w:val="58"/>
        </w:rPr>
      </w:pPr>
      <w:r>
        <w:rPr>
          <w:rFonts w:cs="Thonburi;Courier New" w:ascii="Thonburi;Courier New" w:hAnsi="Thonburi;Courier New"/>
          <w:b/>
          <w:sz w:val="58"/>
          <w:szCs w:val="58"/>
        </w:rPr>
        <w:t xml:space="preserve">INTERNSHIP </w:t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sz w:val="58"/>
          <w:szCs w:val="58"/>
        </w:rPr>
      </w:pPr>
      <w:r>
        <w:rPr>
          <w:rFonts w:cs="Thonburi;Courier New" w:ascii="Thonburi;Courier New" w:hAnsi="Thonburi;Courier New"/>
          <w:b/>
          <w:sz w:val="58"/>
          <w:szCs w:val="58"/>
        </w:rPr>
        <w:t>LEARNING 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6390640" cy="64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onburi;Courier New" w:hAnsi="Thonburi;Courier New" w:cs="Thonburi;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honburi;Courier New" w:ascii="Thonburi;Courier New" w:hAnsi="Thonburi;Courier New"/>
                                <w:b/>
                                <w:sz w:val="20"/>
                              </w:rPr>
                              <w:t xml:space="preserve">The student and supervisor each fill out this form. Once completed, students should submit the form, along with the Intern Record Sheet,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onburi;Courier New" w:ascii="Thonburi;Courier New" w:hAnsi="Thonburi;Courier New"/>
                                  <w:b/>
                                  <w:sz w:val="20"/>
                                </w:rPr>
                                <w:t>www.careerservices.nyujournalism.org/internship-registration</w:t>
                              </w:r>
                            </w:hyperlink>
                            <w:r>
                              <w:rPr>
                                <w:rFonts w:cs="Thonburi;Courier New" w:ascii="Thonburi;Courier New" w:hAnsi="Thonburi;Courier New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onburi;Courier New" w:hAnsi="Thonburi;Courier New" w:cs="Thonburi;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honburi;Courier New" w:ascii="Thonburi;Courier New" w:hAnsi="Thonburi;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3.2pt;height:51.15pt;mso-wrap-distance-left:9.05pt;mso-wrap-distance-right:9.05pt;mso-wrap-distance-top:0pt;mso-wrap-distance-bottom:0pt;margin-top:37.6pt;mso-position-vertical-relative:text;margin-left:0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Thonburi;Courier New" w:hAnsi="Thonburi;Courier New" w:cs="Thonburi;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honburi;Courier New" w:ascii="Thonburi;Courier New" w:hAnsi="Thonburi;Courier New"/>
                          <w:b/>
                          <w:sz w:val="20"/>
                        </w:rPr>
                        <w:t xml:space="preserve">The student and supervisor each fill out this form. Once completed, students should submit the form, along with the Intern Record Sheet, at </w:t>
                      </w:r>
                      <w:hyperlink r:id="rId4">
                        <w:r>
                          <w:rPr>
                            <w:rStyle w:val="InternetLink"/>
                            <w:rFonts w:cs="Thonburi;Courier New" w:ascii="Thonburi;Courier New" w:hAnsi="Thonburi;Courier New"/>
                            <w:b/>
                            <w:sz w:val="20"/>
                          </w:rPr>
                          <w:t>www.careerservices.nyujournalism.org/internship-registration</w:t>
                        </w:r>
                      </w:hyperlink>
                      <w:r>
                        <w:rPr>
                          <w:rFonts w:cs="Thonburi;Courier New" w:ascii="Thonburi;Courier New" w:hAnsi="Thonburi;Courier New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onburi;Courier New" w:hAnsi="Thonburi;Courier New" w:cs="Thonburi;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honburi;Courier New" w:ascii="Thonburi;Courier New" w:hAnsi="Thonburi;Courier New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onburi;Courier New" w:hAnsi="Thonburi;Courier New" w:cs="Thonburi;Courier New"/>
          <w:b/>
          <w:b/>
          <w:sz w:val="58"/>
          <w:szCs w:val="58"/>
        </w:rPr>
      </w:pPr>
      <w:r>
        <w:rPr>
          <w:rFonts w:cs="Thonburi;Courier New" w:ascii="Thonburi;Courier New" w:hAnsi="Thonburi;Courier New"/>
          <w:b/>
          <w:sz w:val="58"/>
          <w:szCs w:val="58"/>
        </w:rPr>
      </w:r>
    </w:p>
    <w:p>
      <w:pPr>
        <w:pStyle w:val="Normal"/>
        <w:rPr/>
      </w:pPr>
      <w:r>
        <w:rPr>
          <w:rFonts w:cs="Thonburi;Courier New" w:ascii="Thonburi;Courier New" w:hAnsi="Thonburi;Courier New"/>
          <w:b/>
          <w:sz w:val="22"/>
        </w:rPr>
        <w:t>COMPANY NAME AND DEPARTMENT:</w:t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  <w:t xml:space="preserve">STUDENT’S NAME: </w:t>
        <w:tab/>
        <w:tab/>
        <w:tab/>
        <w:tab/>
        <w:tab/>
        <w:tab/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/>
      </w:pPr>
      <w:r>
        <w:rPr>
          <w:rFonts w:cs="Thonburi;Courier New" w:ascii="Thonburi;Courier New" w:hAnsi="Thonburi;Courier New"/>
          <w:b/>
          <w:sz w:val="22"/>
        </w:rPr>
        <w:t>SUPERVISOR’S NAME AND TITLE:</w:t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/>
      </w:pPr>
      <w:r>
        <w:rPr>
          <w:rFonts w:cs="Thonburi;Courier New" w:ascii="Thonburi;Courier New" w:hAnsi="Thonburi;Courier New"/>
          <w:b/>
          <w:sz w:val="22"/>
        </w:rPr>
        <w:t xml:space="preserve">This outline of goals between the NYU Arthur L. Carter Journalism Institute, the student, and the company supervisor is intended to help foster a learning experience that teaches the student valuable skills and/or knowledge either through observation or practice. </w:t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/>
      </w:pPr>
      <w:r>
        <w:rPr>
          <w:rFonts w:cs="Thonburi;Courier New" w:ascii="Thonburi;Courier New" w:hAnsi="Thonburi;Courier New"/>
          <w:b/>
          <w:sz w:val="22"/>
        </w:rPr>
        <w:t>PART I. Students please list at least three LEARNING OBJECTIVES:</w:t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/>
      </w:pPr>
      <w:r>
        <w:rPr>
          <w:rFonts w:cs="Thonburi;Courier New" w:ascii="Thonburi;Courier New" w:hAnsi="Thonburi;Courier New"/>
          <w:b/>
          <w:sz w:val="22"/>
        </w:rPr>
        <w:t xml:space="preserve">PART II. Supervisors list the ACTIVITIES/TASKS that will enable the student to accomplish the above (i.e., pitch stories, conduct interviews, shadow reporters): </w:t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i/>
          <w:i/>
          <w:sz w:val="20"/>
        </w:rPr>
      </w:pPr>
      <w:r>
        <w:rPr>
          <w:rFonts w:cs="Thonburi;Courier New" w:ascii="Thonburi;Courier New" w:hAnsi="Thonburi;Courier New"/>
          <w:b/>
          <w:i/>
          <w:sz w:val="20"/>
        </w:rPr>
      </w:r>
    </w:p>
    <w:p>
      <w:pPr>
        <w:pStyle w:val="Normal"/>
        <w:rPr>
          <w:rFonts w:ascii="Thonburi;Courier New" w:hAnsi="Thonburi;Courier New" w:cs="Thonburi;Courier New"/>
          <w:b/>
          <w:b/>
          <w:i/>
          <w:i/>
          <w:sz w:val="20"/>
        </w:rPr>
      </w:pPr>
      <w:r>
        <w:rPr>
          <w:rFonts w:cs="Thonburi;Courier New" w:ascii="Thonburi;Courier New" w:hAnsi="Thonburi;Courier New"/>
          <w:b/>
          <w:i/>
          <w:sz w:val="20"/>
        </w:rPr>
      </w:r>
    </w:p>
    <w:p>
      <w:pPr>
        <w:pStyle w:val="Normal"/>
        <w:rPr>
          <w:rFonts w:ascii="Thonburi;Courier New" w:hAnsi="Thonburi;Courier New" w:cs="Thonburi;Courier New"/>
          <w:b/>
          <w:b/>
          <w:i/>
          <w:i/>
          <w:sz w:val="20"/>
        </w:rPr>
      </w:pPr>
      <w:r>
        <w:rPr>
          <w:rFonts w:cs="Thonburi;Courier New" w:ascii="Thonburi;Courier New" w:hAnsi="Thonburi;Courier New"/>
          <w:b/>
          <w:i/>
          <w:sz w:val="20"/>
        </w:rPr>
        <w:t>The student and supervisor aim to meet the objectives outlined and should alert Career Services if any issues arise. Please type your signature below.</w:t>
      </w:r>
    </w:p>
    <w:p>
      <w:pPr>
        <w:pStyle w:val="Normal"/>
        <w:rPr>
          <w:rFonts w:ascii="Thonburi;Courier New" w:hAnsi="Thonburi;Courier New" w:cs="Thonburi;Courier New"/>
          <w:b/>
          <w:b/>
          <w:i/>
          <w:i/>
          <w:sz w:val="22"/>
        </w:rPr>
      </w:pPr>
      <w:r>
        <w:rPr>
          <w:rFonts w:cs="Thonburi;Courier New" w:ascii="Thonburi;Courier New" w:hAnsi="Thonburi;Courier New"/>
          <w:b/>
          <w:i/>
          <w:sz w:val="22"/>
        </w:rPr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  <w:t xml:space="preserve">SIGNATURES </w:t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</w:r>
    </w:p>
    <w:p>
      <w:pPr>
        <w:pStyle w:val="Normal"/>
        <w:rPr>
          <w:rFonts w:ascii="Thonburi;Courier New" w:hAnsi="Thonburi;Courier New" w:cs="Thonburi;Courier New"/>
          <w:b/>
          <w:b/>
          <w:sz w:val="22"/>
        </w:rPr>
      </w:pPr>
      <w:r>
        <w:rPr>
          <w:rFonts w:cs="Thonburi;Courier New" w:ascii="Thonburi;Courier New" w:hAnsi="Thonburi;Courier New"/>
          <w:b/>
          <w:sz w:val="22"/>
        </w:rPr>
        <w:t>Student/Date</w:t>
        <w:tab/>
        <w:tab/>
        <w:t xml:space="preserve">     </w:t>
        <w:tab/>
        <w:tab/>
        <w:tab/>
        <w:tab/>
        <w:t>Supervisor/Date</w: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290512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8.75pt;height:26.95pt;mso-wrap-distance-left:9.05pt;mso-wrap-distance-right:9.05pt;mso-wrap-distance-top:0pt;mso-wrap-distance-bottom:0pt;margin-top:15.8pt;mso-position-vertical-relative:text;margin-left:-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color w:val="7F7F7F"/>
          <w:sz w:val="20"/>
          <w:lang w:val="en-US" w:eastAsia="en-US"/>
        </w:rPr>
      </w:pPr>
      <w:r>
        <w:rPr>
          <w:rFonts w:cs="Thonburi;Courier New" w:ascii="Thonburi;Courier New" w:hAnsi="Thonburi;Courier New"/>
          <w:b/>
          <w:color w:val="7F7F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7940</wp:posOffset>
                </wp:positionV>
                <wp:extent cx="30568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0.7pt;height:27.3pt;mso-wrap-distance-left:9.05pt;mso-wrap-distance-right:9.05pt;mso-wrap-distance-top:0pt;mso-wrap-distance-bottom:0pt;margin-top:2.2pt;mso-position-vertical-relative:text;margin-left:53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color w:val="7F7F7F"/>
          <w:sz w:val="20"/>
        </w:rPr>
      </w:pPr>
      <w:r>
        <w:rPr>
          <w:rFonts w:cs="Thonburi;Courier New" w:ascii="Thonburi;Courier New" w:hAnsi="Thonburi;Courier New"/>
          <w:b/>
          <w:color w:val="7F7F7F"/>
          <w:sz w:val="20"/>
        </w:rPr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color w:val="7F7F7F"/>
          <w:sz w:val="20"/>
        </w:rPr>
      </w:pPr>
      <w:r>
        <w:rPr>
          <w:rFonts w:cs="Thonburi;Courier New" w:ascii="Thonburi;Courier New" w:hAnsi="Thonburi;Courier New"/>
          <w:b/>
          <w:color w:val="7F7F7F"/>
          <w:sz w:val="20"/>
        </w:rPr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color w:val="7F7F7F"/>
          <w:sz w:val="20"/>
        </w:rPr>
      </w:pPr>
      <w:r>
        <w:rPr>
          <w:rFonts w:cs="Thonburi;Courier New" w:ascii="Thonburi;Courier New" w:hAnsi="Thonburi;Courier New"/>
          <w:b/>
          <w:color w:val="7F7F7F"/>
          <w:sz w:val="20"/>
        </w:rPr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color w:val="7F7F7F"/>
          <w:sz w:val="20"/>
        </w:rPr>
      </w:pPr>
      <w:r>
        <w:rPr>
          <w:rFonts w:cs="Thonburi;Courier New" w:ascii="Thonburi;Courier New" w:hAnsi="Thonburi;Courier New"/>
          <w:b/>
          <w:color w:val="7F7F7F"/>
          <w:sz w:val="20"/>
        </w:rPr>
        <w:t xml:space="preserve">Arthur L. Carter Journalism Institute, Career Services </w:t>
      </w:r>
    </w:p>
    <w:p>
      <w:pPr>
        <w:pStyle w:val="Normal"/>
        <w:jc w:val="center"/>
        <w:rPr/>
      </w:pPr>
      <w:r>
        <w:rPr>
          <w:rFonts w:cs="Thonburi;Courier New" w:ascii="Thonburi;Courier New" w:hAnsi="Thonburi;Courier New"/>
          <w:b/>
          <w:color w:val="7F7F7F"/>
          <w:sz w:val="20"/>
        </w:rPr>
        <w:t>20 Cooper Square, New York, NY 10003</w:t>
      </w:r>
    </w:p>
    <w:p>
      <w:pPr>
        <w:pStyle w:val="Normal"/>
        <w:jc w:val="center"/>
        <w:rPr>
          <w:rFonts w:ascii="Thonburi;Courier New" w:hAnsi="Thonburi;Courier New" w:cs="Thonburi;Courier New"/>
          <w:b/>
          <w:b/>
          <w:color w:val="7F7F7F"/>
          <w:sz w:val="20"/>
        </w:rPr>
      </w:pPr>
      <w:r>
        <w:rPr>
          <w:rFonts w:cs="Thonburi;Courier New" w:ascii="Thonburi;Courier New" w:hAnsi="Thonburi;Courier New"/>
          <w:b/>
          <w:color w:val="7F7F7F"/>
          <w:sz w:val="20"/>
        </w:rPr>
        <w:t>212-992-6995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eerservices.nyujournalism.org/internship-registration" TargetMode="External"/><Relationship Id="rId4" Type="http://schemas.openxmlformats.org/officeDocument/2006/relationships/hyperlink" Target="http://careerservices.nyujournalism.org/internship-registr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4:00Z</dcterms:created>
  <dc:creator>Authorized User</dc:creator>
  <dc:description/>
  <cp:keywords/>
  <dc:language>en-US</dc:language>
  <cp:lastModifiedBy>Crookeri</cp:lastModifiedBy>
  <cp:lastPrinted>2013-11-14T11:32:00Z</cp:lastPrinted>
  <dcterms:modified xsi:type="dcterms:W3CDTF">2015-12-14T17:02:00Z</dcterms:modified>
  <cp:revision>8</cp:revision>
  <dc:subject/>
  <dc:title/>
</cp:coreProperties>
</file>